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178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О-Югра, г. Сургут, ул. Гагарина, д. 9, каб. 312, рассмотрев материалы дела о совершении правонарушения, предусмотренного ч. 2 ст. 12.7 КоАП РФ, в отношен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Боровского Кирилла Андреевича, ***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5.02.2025 г. в 13 час. 45 мин. на автодороге около д. 23 по ул. Энергетиков г. Сургута Боровской К.А. управлял транспортным средством ***, имеющим государственный регистрационный знак ***, будучи лишенным права управления транспортными средствами, чем нарушил п. 2.1.1 ПД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ровской К.А. в судебном заседании вину признал, подтвердил обстоятельства, изложенные в протоколе, ходатайств не заявлял, пояснил что сел за управление транспортным средством, так как необходимо было забрать маму от бабуш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тверждение виновности Боровского К.А. в совершении правонарушения суду представлены следующие документы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 об отстранении от управления транспортным средств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протокола изъят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равка, согласно которой Боровской К.А.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постановления мирового судьи судебного участка № 15 Сургутского судебного района города окружного значения Сургута ХМАО-Югры от 29.05.2024 г., согласно которому Боровской К.А. подвергнут наказанию в виде административного штрафа в размере 30 000 рублей с лишением права управления транспортными средствами на срок один год шесть месяцев. Постановление вступило в законную силу 25.06.2024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деозапис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ышеприведенные доказательства в их совокупности, суд с учетом обстоятельств дела, считает виновность Боровского К.А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оровского Кирилла Андреевича признать виновным в совершении административного правонарушения, предусмотренного ч. 2 ст.12.7 КоАП РФ, и подвергнуть наказанию в виде административного штрафа в размере тридцати тысяч рублей.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503 2000 313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 xml:space="preserve">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